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МИНИСТЕРСТВО ОБРАЗОВАНИЯ И НАУКИ </w:t>
        <w:br/>
        <w:t xml:space="preserve">РОССИЙСКОЙ ФЕДЕРАЦИИПИСЬМО </w:t>
      </w:r>
    </w:p>
    <w:p>
      <w:pPr>
        <w:pStyle w:val="Normal"/>
        <w:spacing w:before="0" w:after="280"/>
        <w:jc w:val="center"/>
        <w:rPr/>
      </w:pPr>
      <w:r>
        <w:rPr/>
        <w:t xml:space="preserve">от 18 апреля 2008 года № АФ-150/06 </w:t>
      </w:r>
    </w:p>
    <w:p>
      <w:pPr>
        <w:pStyle w:val="Normal"/>
        <w:spacing w:before="0" w:after="280"/>
        <w:jc w:val="center"/>
        <w:rPr/>
      </w:pPr>
      <w:r>
        <w:rPr/>
        <w:t xml:space="preserve">О создании условий для получения образования детьми с ограниченными возможностями здоровья и детьми-инвалидами </w:t>
      </w:r>
    </w:p>
    <w:p>
      <w:pPr>
        <w:pStyle w:val="Normal"/>
        <w:spacing w:before="0" w:after="280"/>
        <w:rPr/>
      </w:pPr>
      <w:r>
        <w:rPr/>
        <w:t>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далее - протокол) Минобрнауки России направляет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инвалидов, которые в соответствии с пунктом 6 раздела III протокола высшим должностным лицам (руководителям высших исполнительных органов государственной власти) субъектов Российской Федерации рекомендовано представить в Минобрнауки России в срок до 1 июля 2008 года.</w:t>
      </w:r>
    </w:p>
    <w:p>
      <w:pPr>
        <w:pStyle w:val="Normal"/>
        <w:spacing w:before="0" w:after="280"/>
        <w:jc w:val="right"/>
        <w:rPr/>
      </w:pPr>
      <w:r>
        <w:rPr/>
        <w:t xml:space="preserve">Министр </w:t>
        <w:br/>
        <w:t xml:space="preserve">А.А.Фурсенко </w:t>
      </w:r>
    </w:p>
    <w:p>
      <w:pPr>
        <w:pStyle w:val="Normal"/>
        <w:spacing w:before="0" w:after="280"/>
        <w:jc w:val="center"/>
        <w:rPr/>
      </w:pPr>
      <w:r>
        <w:rPr/>
        <w:t>РЕКОМЕНДАЦИИ</w:t>
        <w:br/>
        <w:t xml:space="preserve">по созданию условий для получения образования детьми с ограниченными возможностями здоровья и детьми-инвалидами в субъекте Российской Федерации </w:t>
      </w:r>
    </w:p>
    <w:p>
      <w:pPr>
        <w:pStyle w:val="Normal"/>
        <w:spacing w:before="0" w:after="280"/>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 как взрослых, так и детей. Гарантии права детей с ограниченными возможностями здоровья на получение образования закреплены в Конституции Российской Федерации, Законе Российской Федерации "Об образовании", федеральных законах от 22 августа 1996 года № 125-ФЗ "О высшем и послевузовском профессиональном, образовании", от 24 ноября 1995 года 181-ФЗ "О социальной защите инвалидов в Российской Федерации", от 24 июня 1999 года № 120-ФЗ "Об основах системы профилактики безнадзорности и правонарушений несовершеннолетних", от 24 июля 1998 года № 124-ФЗ "Об основных гарантиях прав ребенка в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правового характера, обеспечивающие решение вопросов организации предоставления образования детям с ограниченными возможностями здоровья, отнесенных к их компетенции.Во многих субъектах Российской Федерации (Республика Карелия, Республика Саха (Якутия), Красноярский край, Ленинградская, Самарская, Ярославская области, г.Москва и др.) разработаны документы концептуального характера, посвященные вопросам развития образования детей с ограниченными возможностями здоровья. Мероприятия, направленные на создание условий для получения образования детьми этой категории,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В рамках данного направления необходимо обеспечить развит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а также информирование населения об этих учреждениях и оказываемых ими услугах.Второе важнейшее направление деятельности по реализации права на образование детей с ограниченными возможностями здоровья - 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соответствующего субъекта Российской Федерации, муниципального образования.В настоящее время в России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далее - коррекционные образовательные учреждения).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обучающихся, воспитанников с ограниченными возможностями здоровья.Кроме того,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 общеобразовательных учреждениях, учреждениях начального профессионального образования, других образовательных учреждениях, не являющихся коррекционными (далее - образовательные учреждения общего типа).Существуют различные модели интеграции. Первая, более распространенная в России, предполагает обучение детей с ограниченными возможностями здоровья в специальных (коррекционных) классах при образовательных учреждениях общего типа. В настоящее время в таких классах обучается более 160 тысяч детей с ограниченными возможностями здоровья, из них около 28 тысяч умственно отсталых детей, более 122 тысяч детей с задержкой психического развития, более 10 тысяч детей с физическими недостатками.Другим вариантом интегрированного образования является обучение детей с ограниченными возможностями в одном классе с детьми, не имеющими нарушений развития.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Архангельская, Владимирская, Ленинградская, Московская, Нижегородская, Новгородская, Самарская, Свердловская, Томская области, Москва, Санкт-Петербург и др.).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расположенных, как правило,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В образовательном учреждении общего типа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оздание подобных условий, предусмотренных статьей 15 Федерального закона "О социальной защите инвалидов в Российской Федерации", необходимо обеспечивать в обязательном порядке как при строительстве новых образовательных учреждений общего типа, так и при проведении работ по реконструкции и капитальному ремонту существующих образовательных учреждений.Обучение и коррекция развития детей с ограниченными возможностями здоровья, в том числе обучающихся в обычном классе образовательного учреждения общего типа, должны осуществлять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Вопросы, связанные с переводом обучающихся в образовательных учреждениях общего типа детей с ограниченными возможностями здоровья в следующий класс, оставлением их на повторное обучение, должны решаться в порядке, установленном статьей 17 Закона Российской Федерации "Об образовании".Вопросы проведения государственной (итоговой) аттестации обучающихся с ограниченными возможностям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15 и 27 Закона Российской Федерации "Об образовании".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4 человек.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 гарантированные статьей 50 Закона Российской Федерации "Об образовании", наряду с применением современных образовательных технологий,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 Для детей, уровень развития которых не позволяет им осваивать учебный материал в одинаковых условиях с нормально развивающимися обучающимися, предпочтительным может стать обучение в специальном (коррекционном) классе образовательного учреждения общего типа. Рекомендуется также обеспечивать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Необходимо также обеспечить комплексное психолого-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для таких детей.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целесообразно вводить в штатное расписание образовательных учреждений общего типа дополнительные ставки педагогических (учителя-дефектологи, учителя-логопеды, логопеды, педагоги-психологи, социальные педагоги, воспитатели и др.) и медицинских работников.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должны быть регламентированы уставом и локальными актами образовательного учреждения.Развитие интегрированных форм обучения детей с ограниченными возможностями здоровья должно осуществляться постепенно, на основе планирования и реализации системы последовательных мер, обеспечивающих соблюдение перечисленных требований к организации этой деятельности.Недопустимым является формальный подход к решению данного вопроса,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 но и негативно скажется на качестве работы образовательного учреждения с другими обучающимися. Более того,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законных представителей) на выбор условий получения детьми образования, возникновению связанных с этим конфликтных ситуаций, а также к ликвидации уже существующей системы обучения и поддержки детей с ограниченными возможностями здоровья.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 При этом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Особое внимание следует уделять развитию системы обучения и воспитания детей, имеющих сложные нарушения умственного и физического развития. К этой категории относятся, в частности, дети с умеренной и тяжелой умственной отсталостью, сложным дефектом (имеющие сочетание двух и более недостатков в физическом и (или) психическом развитии), аутизмом, включая детей, находящихся в домах-интернатах системы социальной защиты населен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w:t>
      </w:r>
    </w:p>
    <w:p>
      <w:pPr>
        <w:pStyle w:val="Normal"/>
        <w:spacing w:before="0" w:after="280"/>
        <w:rPr/>
      </w:pPr>
      <w:r>
        <w:rPr/>
        <w:t>* Письма Минобразования России: от 4 сентября 1997 года № 48 "О специфике деятельности специальных (коррекционных) образовательных учреждений I-VIII видов" (в редакции инструктивного письма Минобразования России от 26 декабря 2000 года № 3 - см. с.55), от 5 марта 2001 года № 29/1428-6 "Организация помощи аутичным детям", от 24 мая 2002 года № 29/2141-6 "Методические рекомендации по организации работы центров помощи детям с РДА". - Вестник образования России. - 2002. - № 13, от 3 апреля 2003 года № 27/2722-6 "Об организации работы с обучающимися, имеющими сложный дефект". - Вестник образования. - 2003. - № 11, письмо Минобрнауки России и Минздравсоцразвития России от 4 апреля 2007 года № ВФ-577/06 и 2608-ВС "О реализации конституционного права детей-инвалидов, проживающих в детских домах-интернатах для умственно отсталых детей, на образование" - см. с. 73.Детям-инвалидам, по состоянию здоровья временно или постоянно не имеющим возможности посещать образовательные учреждения, должны быть созданы необходимые условия для получения образования по полной общеобразовательной или индивидуальной программе на дому. Установление порядка воспитания и обучения детей-инвалидов на дому отнесено к компетенции органов государственной власти субъекта Российской Федерации, которые вправе самостоятельно определять количество учебных часов и нормативы затрат на организацию надомного обучения детей-инвалидов в объеме, позволяющем обеспечить качественное образование и коррекцию недостатков ребенка.В качестве эффективного средства организации образования детей с ограниченными возможностями здоровья, особенно детей, имеющих трудности в передвижении, целесообразно рассматривать развитие дистанционной формы их обучения с использованием современных информационно-коммуникационных технологий.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 что обусловливает необходимость получения ими конкурентоспособных профессий. В связи с этим значительное внимание должно уделяться созданию условий для получения детьми с ограниченными возможностями здоровья начального, среднего и высшего профессионального образования как важного звена в системе их непрерывного образования, значительно повышающего возможности их последующего трудоустройства.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 соответствующих особенностям физического развития и состоянию здоровья данной категории выпускников.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по оказанию им психолого-медико-педагогической помощи и определения форм их дальнейшего обучения и воспитания играют психолого-медико-педагогические комиссии, законодательную основу деятельности которых составляют статья 50 Закона Российской Федерации "Об образовании" и статья 14 Федерального закона "Об основах системы профилактики безнадзорности и правонарушений несовершеннолетних".Указанные вопросы решаются также федеральными государственными учреждениями медико-социальной экспертизы в процессе осуществления ими в установленном порядке деятельности, связанной с признанием несовершеннолетних граждан детьми-инвалидами и разработкой для них индивидуальной программы реабилитации инвалида, содержащей, в том числе, рекомендации по организации их обучения.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исходя из потребностей, особенностей развития и возможностей ребенка, с непосредственным участием его родителей (законных представителей). Обязательным условием при это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 потребности в создании условий для получения ими образования, наличия этих условий, регламентировать порядок взаимодействия в данной области органов и учреждений системы образования, социальной защиты населения, здравоохранения, федеральной службы медико-социальной экспертизы. Указанные вопросы могут быть решены органами государственной власти субъекта Российской Федерации в рамках полномочий, предоставленных им действующим законодательством.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 формирование в обществе толерантного отношения к детям с недостатками в физическом и психическом развитии, популяризация идей обеспечения равных прав детей с ограниченными возможностями здоровья на получение образования, развитие интегрированного образования.Следует организовать конструктивное сотрудничество в решении этих проблем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в части, предусмотренной пунктом 6.1 статьи 29 Закона Российской Федерации "Об образовании"), отнесено к компетенции органов государственной власти субъектов Российской Федерации.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Закона Российской Федерации "Об образовании").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 установленному для коррекционного образовательного учреждения соответствующего типа и вида.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письмо Минобрнауки России от 13 сентября 2006 года № АФ-213/03).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 переподготовку и повышение квалификации работников органов управления образованием, образовательных учреждений, психолого-медико-педагогических комиссий, иных органов и организаций, занимающихся решением вопросов образования и реабилитации детей указанной категории.Также для сохранения и укрепления кадрового потенциала образовательных учреждений, осуществляющих образование детей с ограниченными возможностями здоровья, необходима разработка мер материального стимулирования деятельности работников этих учреждений, включая установление соответствующих сложности их работы размеров и условий оплаты труда, предоставление им социальных льгот и гарантий, а также мер их морального поощрения.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 а также установлению для них дополнительных мер социальной поддержки и социальной помощи.Мероприятия, направленные на создание условий для получения образования детьми с ограниченными возможностями здоровья, целесообразно планировать и осуществлять в рамках соответствующих региональных программ. Указанные программы должны быть ориентированы на выполнение следующих основных задач:- создание системы раннего выявления и коррекции недостатков в развитии детей; создание системы мониторинга и учета численности детей с ограниченными возможностями здоровья, наличия условий для получения ими образования;- обеспечение доступности качественного образования для детей с ограниченными возможностями здоровья; создание во всех образовательных учреждениях условий для получения образования детьми с ограниченными возможностями здоровья, создание условий для получения всеми детьми с ограниченными возможностями здоровья общего образования по месту их жительства;- организация системной подготовки, переподготовки и повышения квалификации работников органов управления образованием, образовательных учреждений, иных органов и организаций, занимающихся решением вопросов образования детей с ограниченными возможностями здоровья;- 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 В качестве таких показателей могут рассматриваться:- увеличение доли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 в субъекте Российской Федерации;- увеличение доли детей с ограниченными возможностями здоровья, получающих образование, в общей численности детей с ограниченными возможностями здоровья в субъекте Российской Федерации;- увеличение доли детей с ограниченными возможностями здоровья, получающих образование в образовательных учреждениях общего типа по месту жительства, в общей численности обучающихся детей с ограниченными возможностями здоровья в субъекте Российской Федерации;- увеличение доли образовательных учреждений,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в субъекте Российской Федерации;- увеличение доли образовательных учреждений общего типа,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общего типа в субъекте Российской Федерации;- 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в общей численности педагогических работников образовательных учреждений в субъекте Российской Федерации;- сокращение доли детей с ограниченными возможностями здоровья, обучающихся в интернатных учреждениях, в общей численности детей с ограниченными возможностями здоровья в субъекте Российской Федерации;- уменьшение количества случаев нарушения права детей с ограниченными возможностями здоровья на образование;- другие соответствующие показатели.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 позволяющего при необходимости обеспечить своевременную корректировку планируемых и принимаемых мер.</w:t>
      </w:r>
    </w:p>
    <w:p>
      <w:pPr>
        <w:pStyle w:val="Normal"/>
        <w:spacing w:before="0" w:after="280"/>
        <w:jc w:val="right"/>
        <w:rPr/>
      </w:pPr>
      <w:r>
        <w:rPr/>
        <w:t>Директор Департамента</w:t>
        <w:br/>
        <w:t>воспитания, дополнительного образования</w:t>
        <w:br/>
        <w:t xml:space="preserve">и социальной защиты детейА.А.Левитская </w:t>
      </w:r>
    </w:p>
    <w:p>
      <w:pPr>
        <w:pStyle w:val="Normal"/>
        <w:spacing w:before="0" w:after="280"/>
        <w:rPr/>
      </w:pPr>
      <w:r>
        <w:rPr/>
        <w:t>Электронный текст документа</w:t>
      </w:r>
    </w:p>
    <w:p>
      <w:pPr>
        <w:pStyle w:val="Normal"/>
        <w:spacing w:before="0" w:after="280"/>
        <w:rPr/>
      </w:pPr>
      <w:r>
        <w:rPr/>
        <w:t>сверен по:</w:t>
      </w:r>
    </w:p>
    <w:p>
      <w:pPr>
        <w:pStyle w:val="Normal"/>
        <w:spacing w:before="0" w:after="280"/>
        <w:rPr/>
      </w:pPr>
      <w:r>
        <w:rPr/>
        <w:t xml:space="preserve">Вестник образования, </w:t>
      </w:r>
    </w:p>
    <w:p>
      <w:pPr>
        <w:pStyle w:val="Normal"/>
        <w:spacing w:before="0" w:after="280"/>
        <w:rPr/>
      </w:pPr>
      <w:r>
        <w:rPr/>
        <w:t xml:space="preserve">№ </w:t>
      </w:r>
      <w:r>
        <w:rPr/>
        <w:t xml:space="preserve">18, сентябрь, 2008 год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2:00Z</dcterms:created>
  <dc:creator>Владелец</dc:creator>
  <dc:description/>
  <cp:keywords/>
  <dc:language>en-US</dc:language>
  <cp:lastModifiedBy>Владелец</cp:lastModifiedBy>
  <dcterms:modified xsi:type="dcterms:W3CDTF">2016-02-10T07:42:00Z</dcterms:modified>
  <cp:revision>2</cp:revision>
  <dc:subject/>
  <dc:title/>
</cp:coreProperties>
</file>